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аботе ССК за второй квартал 2024 учебного года </w:t>
      </w:r>
    </w:p>
    <w:tbl>
      <w:tblPr>
        <w:tblW w:w="1062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35"/>
        <w:gridCol w:w="3379"/>
        <w:gridCol w:w="214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4" w:firstLine="6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колледж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 по с/игре «Квадратас», посвящённый Всемирному дню здоров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1-3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джитал – баскетбол 1x1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проекта «Игры Будущег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1-3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джитал – мини-футбо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проекта «Игры Будущег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анд 1-3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город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вест «Правнуки победителе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8-9 классов ОО города и райо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участник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«Весна Победы 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 участие и 7 чел организация судейств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ёгкой атлети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етания гранаты Киселева Ульян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фенова Дарья 3 мес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управленческий округ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-2024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оков Фёдор Евген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Николай Викто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Максим Дмитр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ья Фатих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настасия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Александра Евген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хрушева Арина Вениами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Алексей Алексее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Ксения Ив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зачет – участие, индивидуальный зачет – 3 место в номинации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СК                            Бабушкин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5:00Z</dcterms:created>
  <dc:creator>Елена</dc:creator>
  <dc:description/>
  <dc:language>en-US</dc:language>
  <cp:lastModifiedBy>User</cp:lastModifiedBy>
  <dcterms:modified xsi:type="dcterms:W3CDTF">2024-06-11T10:15:00Z</dcterms:modified>
  <cp:revision>3</cp:revision>
  <dc:subject/>
  <dc:title/>
</cp:coreProperties>
</file>