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мероприятий в рамках недели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недели «Современные подходы к организации дошко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4536"/>
        <w:gridCol w:w="1985"/>
        <w:gridCol w:w="251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а,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ас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уденты, преподаватели)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8.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тренней гимна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Б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к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ышева 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сова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укашвили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шкин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иж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3 «Б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ьженко Н.В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0.2022 (понедельни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недели специальности 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, преподав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«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вин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5 – 12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«Игры с блоками Дьенеша и кругами Эйл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икова 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ткеева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ё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адворова 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вина О.В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0.2022 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9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роведение психолого-педагогического анализа образова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«А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убникова 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иенко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ерева Л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 – 11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«Б»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 – 11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роведение родительского собр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«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рихина 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пан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ьженко Н.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 – 13.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роведение коммуникативных иг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Б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мина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Д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Реализация принципов обучения в процессе дидактической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нева 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ерева Л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роведение игр, направленных на развитие психических процес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Б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ил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Д.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 – 15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роведение коммуникативных иг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мина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Д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Реализация принципов обучения в процессе дидактической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Б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нева 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ерева Л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 – 16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роведение игр, направленных на развитие психических процес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ил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Д.А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0.2022 (четвер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9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Рисование на тему «Корзина с гриб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«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нева П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роведение фрагмента физкультурного занятия. Реализация принципов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Б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н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а 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ерева Л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 – 11.05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А»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 – 13.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рименение мнемо-таблиц в развитии связной речи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«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ьженко Н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Учёт возрастных особенностей детей 3-4 и 6-7 лет при организации образова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Д.А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10.2022 (пятни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9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Лепка на тему «Жи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Б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а 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нева П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 – 13.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Аппликация на тему «Подарок ма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но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нева П.А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10.2022 (суббота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9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Учёт возрастных особенностей детей 3-4 и 6-7 лет при организации образова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Б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Д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Занятие по приобщению к художественной литературе с использованием дидактической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ёв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не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ла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 – 11.0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недели специальности 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, преподав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вин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50:00Z</dcterms:created>
  <dc:creator>Админ</dc:creator>
  <dc:description/>
  <cp:keywords/>
  <dc:language>en-US</dc:language>
  <cp:lastModifiedBy>Админ</cp:lastModifiedBy>
  <cp:lastPrinted>2022-10-08T21:58:00Z</cp:lastPrinted>
  <dcterms:modified xsi:type="dcterms:W3CDTF">2022-10-08T19:34:00Z</dcterms:modified>
  <cp:revision>10</cp:revision>
  <dc:subject/>
  <dc:title/>
</cp:coreProperties>
</file>